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 об оказании платных медицинских услуг составлен в соответствии с Постановлением Правительства Российской Федерации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 и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заключения договора об оказании платных медицинских услуг Исполнитель уведомляет Потребителя (Заказчика) о том, что </w:t>
      </w:r>
      <w:r>
        <w:rPr>
          <w:color w:val="000000"/>
          <w:sz w:val="20"/>
          <w:szCs w:val="20"/>
          <w:shd w:fill="FFFFFF" w:val="clear"/>
        </w:rPr>
        <w:t xml:space="preserve">в соответствии с </w:t>
      </w:r>
      <w:r>
        <w:rPr>
          <w:sz w:val="20"/>
          <w:szCs w:val="20"/>
          <w:shd w:fill="FFFFFF" w:val="clear"/>
        </w:rPr>
        <w:t xml:space="preserve">Федеральным законом от 21.11.2011 № 323-ФЗ «Об основах охраны здоровья граждан в Российской Федерации», </w:t>
      </w:r>
      <w:r>
        <w:rPr>
          <w:color w:val="000000"/>
          <w:sz w:val="20"/>
          <w:szCs w:val="20"/>
          <w:shd w:fill="FFFFFF" w:val="clear"/>
        </w:rPr>
        <w:t>обязан соблюдать режим лечения и правила поведения пациента в медицинской организации. Н</w:t>
      </w:r>
      <w:r>
        <w:rPr>
          <w:sz w:val="20"/>
          <w:szCs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sz w:val="20"/>
          <w:szCs w:val="20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медицинской организации, порядком оказания платных медицинских услуг, расположенных на сайте медицинской организации, информационном стенд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дписывая настоящее уведомление</w:t>
      </w:r>
      <w:r>
        <w:rPr>
          <w:sz w:val="20"/>
          <w:szCs w:val="20"/>
        </w:rPr>
        <w:t xml:space="preserve"> Потребитель (Заказчик) также </w:t>
      </w:r>
      <w:r>
        <w:rPr>
          <w:b/>
          <w:bCs/>
          <w:sz w:val="20"/>
          <w:szCs w:val="20"/>
        </w:rPr>
        <w:t>подтверждает</w:t>
      </w:r>
      <w:r>
        <w:rPr>
          <w:sz w:val="20"/>
          <w:szCs w:val="20"/>
        </w:rPr>
        <w:t>, что Исполнитель довел до него информацию, указанную в п. 17, 21 Правил предоставления медицинскими организациями платных медицинских услуг, утвержденных Постановлением Правительства РФ от 11.05.2023 № 736 в устной форме, а также путем опубликования ее на своем официальном сайте в информационно-телекоммуникационной сети «Интернет»: https://</w:t>
      </w:r>
      <w:hyperlink r:id="rId2">
        <w:r>
          <w:rPr>
            <w:rStyle w:val="InternetLink"/>
            <w:sz w:val="20"/>
            <w:szCs w:val="20"/>
          </w:rPr>
          <w:t>www.kokib.ru/</w:t>
        </w:r>
      </w:hyperlink>
      <w:r>
        <w:rPr>
          <w:sz w:val="20"/>
          <w:szCs w:val="20"/>
        </w:rPr>
        <w:t xml:space="preserve"> и размещения ее на информационных стендах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настоящим уведомлением ознакомлен до заключения договора на оказание платных медицински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          _________________________________________                  «____» _____________ 202__г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(расшифровка подписи, ФИО)     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казании платных медицинских услуг №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г. Кемерово                                                                                                                                          « ___»_____________202__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сударственное автономное учреждение здравоохранения «Кузбасская клиническая инфекционная больниц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медицинская организация), в лице ____________________ ________________________________, действующего на _______________, именуемое в дальнейшем «Исполнитель», с одной стороны и</w:t>
      </w:r>
    </w:p>
    <w:p>
      <w:pPr>
        <w:pStyle w:val="ConsPlusNormal"/>
        <w:ind w:firstLine="426"/>
        <w:rPr>
          <w:sz w:val="20"/>
          <w:szCs w:val="20"/>
        </w:rPr>
      </w:pPr>
      <w:r>
        <w:rPr>
          <w:sz w:val="20"/>
          <w:szCs w:val="20"/>
        </w:rPr>
        <w:t>Потребитель (законный представитель Потребителя).</w:t>
      </w:r>
    </w:p>
    <w:p>
      <w:pPr>
        <w:pStyle w:val="ConsPlusNormal"/>
        <w:ind w:firstLine="426"/>
        <w:rPr>
          <w:sz w:val="20"/>
          <w:szCs w:val="20"/>
        </w:rPr>
      </w:pPr>
      <w:r>
        <w:rPr>
          <w:sz w:val="20"/>
          <w:szCs w:val="20"/>
          <w:highlight w:val="yellow"/>
        </w:rPr>
        <w:t>Сведения о Потребителе: ____________________________________________________________________________,</w:t>
      </w:r>
    </w:p>
    <w:p>
      <w:pPr>
        <w:pStyle w:val="ConsPlusNormal"/>
        <w:ind w:firstLine="426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</w:t>
      </w:r>
      <w:bookmarkStart w:id="1" w:name="_Hlk144372917"/>
      <w:r>
        <w:rPr>
          <w:sz w:val="20"/>
          <w:szCs w:val="20"/>
          <w:highlight w:val="yellow"/>
        </w:rPr>
        <w:t>фамилия, имя, отчество (при наличии)</w:t>
      </w:r>
      <w:bookmarkEnd w:id="1"/>
      <w:r>
        <w:rPr>
          <w:i/>
          <w:iCs/>
          <w:sz w:val="20"/>
          <w:szCs w:val="20"/>
          <w:highlight w:val="yellow"/>
        </w:rPr>
        <w:t xml:space="preserve"> </w:t>
      </w:r>
    </w:p>
    <w:p>
      <w:pPr>
        <w:pStyle w:val="ConsPlusNormal"/>
        <w:ind w:firstLine="426"/>
        <w:jc w:val="center"/>
        <w:rPr/>
      </w:pPr>
      <w:r>
        <w:rPr>
          <w:i/>
          <w:iCs/>
          <w:sz w:val="20"/>
          <w:szCs w:val="20"/>
          <w:highlight w:val="yellow"/>
        </w:rPr>
        <w:t>(при оказании платных медицинских услуг гражданину анонимно сведения фиксируются со слов потребителя услуги</w:t>
      </w:r>
      <w:r>
        <w:rPr>
          <w:sz w:val="20"/>
          <w:szCs w:val="20"/>
          <w:highlight w:val="yellow"/>
        </w:rPr>
        <w:t>)</w:t>
      </w:r>
    </w:p>
    <w:p>
      <w:pPr>
        <w:pStyle w:val="ConsPlusNormal"/>
        <w:ind w:firstLine="42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rPr/>
      </w:pPr>
      <w:r>
        <w:rPr>
          <w:sz w:val="20"/>
          <w:szCs w:val="20"/>
          <w:highlight w:val="yellow"/>
        </w:rPr>
        <w:t xml:space="preserve">дата рождения «__»_________ ____ г., данные документа, удостоверяющего личность:  _____________________________________________________________________________________________, адрес места жительства: _______________________________________________________________________, иные адреса, на которые Исполнитель может направлять ответы на письменные обращения:_____________________________________________________________________________________________________________________________________________, телефон:   ____________. </w:t>
      </w:r>
    </w:p>
    <w:p>
      <w:pPr>
        <w:pStyle w:val="ConsPlusNormal"/>
        <w:ind w:firstLine="540"/>
        <w:rPr/>
      </w:pPr>
      <w:r>
        <w:rPr>
          <w:sz w:val="20"/>
          <w:szCs w:val="20"/>
          <w:highlight w:val="yellow"/>
        </w:rPr>
        <w:t> </w:t>
      </w:r>
      <w:r>
        <w:rPr>
          <w:sz w:val="20"/>
          <w:szCs w:val="20"/>
          <w:highlight w:val="yellow"/>
        </w:rPr>
        <w:t xml:space="preserve">Сведения о законном представителе Потребителя или лице, заключающем договор от имени Потребителя: ________________________________________________________________________________________________________, </w:t>
      </w:r>
    </w:p>
    <w:p>
      <w:pPr>
        <w:pStyle w:val="ConsPlusNormal"/>
        <w:tabs>
          <w:tab w:val="clear" w:pos="708"/>
          <w:tab w:val="left" w:pos="5935" w:leader="none"/>
        </w:tabs>
        <w:ind w:firstLine="5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фамилия, имя, отчество (при наличии)</w:t>
      </w:r>
    </w:p>
    <w:p>
      <w:pPr>
        <w:pStyle w:val="ConsPlusNormal"/>
        <w:rPr/>
      </w:pPr>
      <w:r>
        <w:rPr>
          <w:sz w:val="20"/>
          <w:szCs w:val="20"/>
          <w:highlight w:val="yellow"/>
        </w:rPr>
        <w:t>дата рождения «__»_________ ____ г., данные документа, удостоверяющего личность: _____________________________________________________________________________________________, адрес места жительства: _____________________________________________________________________________________________, телефон: _________________.</w:t>
      </w:r>
    </w:p>
    <w:p>
      <w:pPr>
        <w:pStyle w:val="ConsPlus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(сведения о заказчике (юридическом лице): наименование юридического лица)</w:t>
      </w:r>
    </w:p>
    <w:p>
      <w:pPr>
        <w:pStyle w:val="ConsPlusNormal"/>
        <w:jc w:val="both"/>
        <w:rPr/>
      </w:pPr>
      <w:r>
        <w:rPr>
          <w:sz w:val="20"/>
          <w:szCs w:val="20"/>
          <w:highlight w:val="yellow"/>
        </w:rPr>
        <w:t xml:space="preserve">в лице__________________________________________________________________________________________________, </w:t>
      </w:r>
    </w:p>
    <w:p>
      <w:pPr>
        <w:pStyle w:val="ConsPlusNormal"/>
        <w:tabs>
          <w:tab w:val="clear" w:pos="708"/>
          <w:tab w:val="left" w:pos="1278" w:leader="none"/>
        </w:tabs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должность, ФИО)</w:t>
      </w:r>
    </w:p>
    <w:p>
      <w:pPr>
        <w:pStyle w:val="ConsPlusNormal"/>
        <w:jc w:val="both"/>
        <w:rPr/>
      </w:pPr>
      <w:r>
        <w:rPr>
          <w:sz w:val="20"/>
          <w:szCs w:val="20"/>
          <w:highlight w:val="yellow"/>
        </w:rPr>
        <w:t>действующего на основании _______________________________________________________________________</w:t>
      </w:r>
      <w:r>
        <w:rPr>
          <w:sz w:val="20"/>
          <w:szCs w:val="20"/>
        </w:rPr>
        <w:t>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(ая) в дальнейшем «</w:t>
      </w: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>/Потребитель», далее совместно именуемые «Стороны», заключили настоящий Договор о нижеследующе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 Предмет Договор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сполнитель обязуется оказать Потребителю медицинские услуги (далее – Услуги) согласно перечню видов медицинской деятельности, осуществление которых разрешено Исполнителю лицензией, а Заказчик (Потребитель) принять и оплатить их по прейскуранту Исполнителя в соответствии с условиями настоящего Договора. Перечень оказываемых услуг, их стоимость, сроки оказания услуг определяются сторонами на основании ст. 429.1 Гражданского кодекса Российской Федерации в дополнительных соглашениях к настоящему Договору, являющиеся неотъемлемой частью Договора, подписываемых между Исполнителем и Заказчиком (Потребителем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Дополнительные услуги оказываются только при условии оформления дополнительного соглашения к настоящему Договору либо нового договора с указанием конкретных дополнительных медицинских услуг и их стоим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Сведения о лицензии: лицензия № Л041-01161-42/00355048 от 21.07.2020г., выдана Министерством здравоохранения Кузбасса, срок действия лицензии: ________________. Перечень работ (услуг), составляющих медицинскую деятельность в соответствии с лицензией, содержится в соответствующей лицензии Исполнителя, копия которой является частью настоящего договора и находится в доступной форме на информационных стендах (стойках) Исполнителя, а также на официальном сайте Исполнителя в информационно-телекоммуникационной сети «Интернет»: https://www.kokib.ru/ и представлена Заказчику (Потребителю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Права и обязанности стор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 Исполнитель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. Получать от Заказчика (Потребителя) любую информацию, необходимую для исполнения своих обязательств по настоящему Договору. В случае непредоставления либо неполного или неверного предоставления Заказчиком (Потребителем)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2.  Требовать оплаты услуг, оказанных Заказчику по настоящему Договор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3. В случае непредвиденного отсутствия лечащего врача в день, назначенный для оказания медицинской услуги, Исполнитель вправе назначить другого лечащего врача или увеличить сроки оказания услу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тказать Заказчику (Потребителю) в проведении лечебно-диагностических услуг с последующим расторжением договора в одностороннем порядке, в случае невыполнения Заказчиком (Потребителем) требований лечащего врача, нарушения лечебно-охранительного и санитарно-эпидемиологического режима, условий настоящего Договора. В одностороннем порядке отказаться от исполнения договора в соответствии со ст. 36 Закона РФ от 07.02.1992 № 2300-1 «О защите прав потребителей», если Заказчик (Потребитель) после уведомления о необходимости устранить обстоятельства, снижающие качество оказываемой услуги, не устранит данные обстоятельства. В случае если нет угрозы для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5. При выявлении у Заказчика (Потребителя) противопоказаний к проведению лечебно-диагностических услуг, отказать ему в проведении соответствующих услуг и возвратить денежные средства, за вычетом фактически понесенных Исполнителем расход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6. Т</w:t>
      </w:r>
      <w:r>
        <w:rPr>
          <w:rFonts w:cs="Times New Roman" w:ascii="Times New Roman" w:hAnsi="Times New Roman"/>
          <w:sz w:val="20"/>
          <w:szCs w:val="20"/>
        </w:rPr>
        <w:t>ребовать от Заказчика (Потребителя) предоставления сведений и документов, необходимых для оказания услуг по настоящему договор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7. Изменить дату и время приема Заказчика (Потребителя) при нарушении графика приема, если это нарушение вызвано объективными причина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8. Отсрочить или отменить оказание услуги, в том числе в день назначения, в случае обнаружения у Заказчика (Потребителя) противопоказ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Заказчик (Потребитель) имеет прав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2.1. Получать от Исполнителя медицинские услуги в соответствии с п. 1.1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2.2. Отказаться от оказания медицинских услуг по настоящему Договору и получить обратно уплаченную сумму с возмещением Исполнителю фактически понесенных им расходов, связанных с исполнением обязательств по Договору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2.2.3. </w:t>
      </w:r>
      <w:r>
        <w:rPr>
          <w:rFonts w:cs="Times New Roman" w:ascii="Times New Roman" w:hAnsi="Times New Roman"/>
          <w:sz w:val="20"/>
          <w:szCs w:val="20"/>
        </w:rPr>
        <w:t xml:space="preserve">Заказчик (Потребитель) имеет и другие права, предусмотренные действующим законодательств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Исполнитель обязан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1. Обеспечить Заказчика (Потребителя) бесплатной, доступной и достоверной информацией о платных медицинских услугах, содержащей следующие сведения: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 порядке оказания медицинской помощи и стандартах медицинской помощи (при наличии), применяемых при предоставлении платных медицинских услуг, а также информацию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данных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другие сведения, относящиеся к предмету настоящего Договор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2. Предоставить информацию, перечисленную в п. п. 12 - 17, 21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1006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3. Оказать медицинские услуги, указанные в п. 1.1. настоящего Договора. Дополнительные услуги оказываются только при условии оформления дополнительного соглашения к настоящему Договору либо нового договора с указанием конкретных дополнительных медицинских услуг и их стоимост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4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5. Предоставлять Заказчику (Потребителю) информацию о ходе оказания медицинской услуги в понятной и доступной форм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6. Сохранять конфиденциальность сведений и информации, составляющих врачебную тайну в отношении Заказчика (Потребителя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7. Представить Заказчику (Потребителю) список своих сотрудников, обладающих специальным образованием и профессиональными навыками, для ознакомления и закрепления за ним специалистов и/или лечащего врача, которые будут оказывать медицинские услуг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8. Предоставлять Заказчику (Потребителю) по его требованию и в доступной для него форме информацию: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  Заказчик </w:t>
      </w:r>
      <w:r>
        <w:rPr>
          <w:rFonts w:cs="Times New Roman" w:ascii="Times New Roman" w:hAnsi="Times New Roman"/>
          <w:b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язан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1. Оплачивать медицинские услуги Исполнителя в порядке, сроки и на условиях, которые установлены настоящим Договоро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2. Соблюдать режим лечения, в том числе определенный на период его временной нетрудоспособности, и правила поведения пациента в медицинской организации. </w:t>
      </w:r>
      <w:r>
        <w:rPr>
          <w:sz w:val="20"/>
          <w:szCs w:val="20"/>
        </w:rPr>
        <w:t>В случае изменения состояния здоровья, связанного, по мнению Заказчика (Потребителя) с проведенными Исполнителем медицинскими манипуляциями, немедленно сообщить медицинскому персоналу или лечащему врач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2.4.3. До оказания медицинской услуги информировать врача о перенесенных заболеваниях, известных ему аллергических реакциях, противопоказаниях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4. Соблюдать лечебно-охранительный и санитарно-эпидемиологический режим, установленный Исполнителем для пациентов. </w:t>
      </w:r>
      <w:r>
        <w:rPr>
          <w:sz w:val="20"/>
          <w:szCs w:val="20"/>
        </w:rPr>
        <w:t>Соблюдать правила пожарной безопасности, при обнаружении источников пожара, иных источников, угрожающих общественной безопасности, немедленно сообщить об этом персоналу медицинской организ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5. Выполнять все указания и рекомендации медицинского персонала, оказывающего ему по настоящему Договору медицинские услуги, по лечению, как во время, так и после оказания медицинских услу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6. </w:t>
      </w:r>
      <w:r>
        <w:rPr>
          <w:sz w:val="20"/>
          <w:szCs w:val="20"/>
        </w:rPr>
        <w:t>В случае отказа от продолжения лечения у Исполнителя, Заказчик (Потребитель) 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Условия и сроки предоставления платных медицински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се медицинские услуги оказываются Исполнителем при неукоснительном соблюдении лицензионных требований и условий, требований Закона РФ от 07.02.1992 № 2300-1 «О защите прав потребителей»,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№ 736,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(Потребитель)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ки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медицинской помощи </w:t>
      </w:r>
      <w:r>
        <w:rPr>
          <w:color w:val="000000"/>
          <w:sz w:val="20"/>
          <w:szCs w:val="2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Информацию о враче, оказывающем медицинскую услугу, его профессиональном образовании и квалификации, график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оки ожидания предоставления платных услуг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Лечащий врач в соответствии с медицинскими показаниями и возможностями, после осмотра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информирует об это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требителя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 получает его письменное информированное добровольное соглас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rFonts w:cs="Times New Roman" w:ascii="Times New Roman" w:hAnsi="Times New Roman"/>
          <w:sz w:val="20"/>
          <w:szCs w:val="20"/>
        </w:rPr>
        <w:t xml:space="preserve">и является выражением добровольного информированного согласия пациента на предложенное медицинское вмешательство,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этого проводится комплекс диагностических, лечебных и реабилитационных мероприятий в соответствии с диагноз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порядке, утвержденном в правилах оказания услуг Исполнителем, с которыми Потребитель ознакомлен до подписания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6. Срок оказания услуг, а также их объем и стоимость зависят от состояния здоровья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иагноза, периода, необходимого для качественного и безопасного оказания услуг, графика визитов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расписания работы врача. Срок оказания услуги начинается с факта обращения Заказчика (Потребителя) к Исполнителю. </w:t>
      </w:r>
      <w:r>
        <w:rPr>
          <w:rFonts w:cs="Times New Roman" w:ascii="Times New Roman" w:hAnsi="Times New Roman"/>
          <w:sz w:val="20"/>
          <w:szCs w:val="20"/>
        </w:rPr>
        <w:t>Срок ожидания медицинской услуги: не более 14 (четырнадцати) календарных дней со дня заключения настоящего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порядок и сроки опл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Стоимость Договора состоит из совокупной стоимости фактически оказанных Заказчику </w:t>
      </w:r>
      <w:r>
        <w:rPr>
          <w:rFonts w:cs="Times New Roman" w:ascii="Times New Roman" w:hAnsi="Times New Roman"/>
          <w:sz w:val="20"/>
          <w:szCs w:val="20"/>
        </w:rPr>
        <w:t xml:space="preserve">(Потребителю)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дицинских услуг, согласно действующему прейскуранту Исполнителя на день оказания услуги, указывается в дополнительном соглашении к настоящему Договору, являющимся его неотъемлемой частью, кассовом чеке. Факт оказания услуги подтверждается записями в медицинской документации лечащим врачом. Результатом оказания медицинских услуг является медицинская справка или заключение, выдаваемое Исполнителем Заказчику (Потребителю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азанные дополнительные услуги оплачиваются Заказчиком (Потребителем) по расценкам действующего прейскурант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услуг осуществляется Заказчиком (Потребителем) путем внесения аванса в размере 100%-тов суммы, указанной в дополнительном соглашении к настоящему Договору до начала оказания услуг,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предупреждает об этом Заказчика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сторон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получении информированного добровольного согласия на оказание платных медицинских услуг и иных приложений к настоящему Договору, Исполнитель ответственности не несе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ожидаемый результат не был достигнут в силу того, что, несмотря на правильные действия, современный уровень здравоохранения не гарантирует стопроцентного результат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раве действовать в соответствии с Законом РФ от 07.02.2092 №2300-1 «О защите прав потребителей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7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Порядок и условия выдачи копии медицинской документ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6.1. Выдача Заказчику после исполнения настоящего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 (без взимания дополнительной платы), осуществляется в соответствии с порядком, условиями и в сроки, установленными Приказом Минздрава России от 31.07.2020 № 789н «Об утверждении порядка и сроков предоставления медицинских документов (их копий) и выписок из них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Порядок разрешения споров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В случае возникновения разногласий по вопросу качества оказанных услуг, споры могут быть разрешены на совместном заседании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рачебной комиссии Исполни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7.2. 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.3.  При предъявлении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Ф от 07.02.1992 № 2300-1 «О защите прав потребителей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Срок действия Договор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Договор вступает в силу с момента его подписания и действует в течение 5 л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Заключительны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2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организаций, что полностью ознакомлен со стоимостью всех услуг Исполнителя, сроками оказания услуг, и согласен с ни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5. Настоящий Договор может быть расторгнут в случаях, предусмотренных настоящим Договором, в том числе, по соглашению Сторон, с составлением соответствующего дополнительного соглашения, а также в иных случаях, предусмотренных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6. В случае отказа Заказчика (Потребителя)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</w:t>
      </w:r>
      <w:bookmarkStart w:id="2" w:name="_Hlk144325243"/>
      <w:r>
        <w:rPr>
          <w:rFonts w:cs="Times New Roman" w:ascii="Times New Roman" w:hAnsi="Times New Roman"/>
          <w:sz w:val="20"/>
          <w:szCs w:val="20"/>
          <w:lang w:eastAsia="ru-RU"/>
        </w:rPr>
        <w:t>с исполнением обязательств по договору</w:t>
      </w:r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7.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 (кроме случаев заключения договора дистанционным способом)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59"/>
        <w:gridCol w:w="180"/>
        <w:gridCol w:w="4801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ind w:left="34" w:right="-226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Государственное автономное учреждение здравоохранения «Кузбасская клиническая инфекционная больница» 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Юридический адрес: ________ г. Кемерово, 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  <w:p>
            <w:pPr>
              <w:pStyle w:val="TextBodyIndent"/>
              <w:ind w:left="34" w:right="-22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/КПП __________/________________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КУЗБАССА  (_______________, л/с _________________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____________________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ЕМЕРОВО БАНКА РОССИИ//УФК по Кемеровской области-Кузбассу  г.Кемерово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К: ____________  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_____________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КАТО ___________ 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МО _____________</w:t>
            </w:r>
          </w:p>
          <w:p>
            <w:pPr>
              <w:pStyle w:val="TextBodyIndent"/>
              <w:ind w:left="34" w:right="-2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дохода __________________ </w:t>
            </w:r>
          </w:p>
          <w:p>
            <w:pPr>
              <w:pStyle w:val="TextBodyIndent"/>
              <w:ind w:left="0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34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</w:t>
            </w:r>
          </w:p>
          <w:p>
            <w:pPr>
              <w:pStyle w:val="TextBodyIndent"/>
              <w:ind w:left="34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34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_________________________ ___________</w:t>
            </w:r>
          </w:p>
          <w:p>
            <w:pPr>
              <w:pStyle w:val="TextBodyIndent"/>
              <w:ind w:left="34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34" w:right="-2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___» ________________20_____г</w:t>
            </w:r>
          </w:p>
          <w:p>
            <w:pPr>
              <w:pStyle w:val="TextBodyIndent"/>
              <w:ind w:left="34" w:right="-226" w:hanging="0"/>
              <w:rPr>
                <w:sz w:val="20"/>
              </w:rPr>
            </w:pPr>
            <w:r>
              <w:rPr>
                <w:sz w:val="20"/>
                <w:lang w:val="ru-RU"/>
              </w:rPr>
              <w:t>М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783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требитель/законный представитель потребителя или лица, заключающего договор от имени Потреби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(при наличи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адреса, на которые Исполнитель может направлять ответы на письменные обращ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документа, удостоверяющего личность Потребителя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онного представителя потребителя или лица, заключающего договор от имени Потребителя/Заказч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аспорт серии </w:t>
            </w:r>
            <w:r>
              <w:rPr>
                <w:sz w:val="20"/>
                <w:szCs w:val="20"/>
              </w:rPr>
              <w:t>_______________,</w:t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ан: </w:t>
            </w:r>
            <w:r>
              <w:rPr>
                <w:sz w:val="20"/>
                <w:szCs w:val="20"/>
              </w:rPr>
              <w:t xml:space="preserve">_____________________________________________________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/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 20_______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адрес Заказчика (юридического лиц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еделах места его нах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snapToGrid w:val="false"/>
              <w:ind w:left="185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лжности лица, заключающего договор от имени  Заказчика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/_____________________ </w:t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ИО                                                                     подпись</w:t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 ________________20_____г</w:t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i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3:00Z</dcterms:created>
  <dc:creator>Элеонора</dc:creator>
  <dc:description/>
  <cp:keywords/>
  <dc:language>en-US</dc:language>
  <cp:lastModifiedBy>neweconom</cp:lastModifiedBy>
  <cp:lastPrinted>2023-06-20T10:13:00Z</cp:lastPrinted>
  <dcterms:modified xsi:type="dcterms:W3CDTF">2023-09-06T04:23:00Z</dcterms:modified>
  <cp:revision>2</cp:revision>
  <dc:subject/>
  <dc:title/>
</cp:coreProperties>
</file>