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жим работы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ГАУЗ «ККИБ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г. Кемерово ул. Волгоградская 43б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36"/>
        <w:gridCol w:w="260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ное отделение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руглосуточно</w:t>
            </w:r>
          </w:p>
        </w:tc>
      </w:tr>
      <w:tr>
        <w:trPr>
          <w:trHeight w:val="55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тивный прием (платный) по предварительной записи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2.00-15.00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. 8-951-183-79-8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-14.00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-15.0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дурный кабин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-пятн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3.0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 ультразвуковой диагност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-среда,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5.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13.00-15.0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-пятн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6.30</w:t>
            </w:r>
          </w:p>
        </w:tc>
      </w:tr>
    </w:tbl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1:00Z</dcterms:created>
  <dc:creator>user</dc:creator>
  <dc:description/>
  <cp:keywords/>
  <dc:language>en-US</dc:language>
  <cp:lastModifiedBy>neweconom</cp:lastModifiedBy>
  <dcterms:modified xsi:type="dcterms:W3CDTF">2023-08-22T06:50:00Z</dcterms:modified>
  <cp:revision>7</cp:revision>
  <dc:subject/>
  <dc:title/>
</cp:coreProperties>
</file>